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</w:tblGrid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32"/>
                <w:szCs w:val="32"/>
              </w:rPr>
              <w:t>國立臺灣師範大學系所推薦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校級赴外交換生專案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32"/>
                <w:szCs w:val="32"/>
              </w:rPr>
              <w:t>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67055</wp:posOffset>
                      </wp:positionV>
                      <wp:extent cx="67691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23.65pt;mso-wrap-distance-left:9.05pt;mso-wrap-distance-right:9.05pt;mso-wrap-distance-top:0pt;mso-wrap-distance-bottom:0pt;margin-top:-44.6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出國期別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: 10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學年度第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學期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基本資料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49"/>
              <w:gridCol w:w="2528"/>
              <w:gridCol w:w="1229"/>
              <w:gridCol w:w="22"/>
              <w:gridCol w:w="2472"/>
              <w:gridCol w:w="1904"/>
              <w:gridCol w:w="1547"/>
            </w:tblGrid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申請人姓名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中文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  </w:t>
                  </w:r>
                </w:p>
              </w:tc>
              <w:tc>
                <w:tcPr>
                  <w:tcW w:w="37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英文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 xml:space="preserve">                          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同護照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45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5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5"/>
                  </w:tblGrid>
                  <w:tr>
                    <w:trPr/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微軟正黑體" w:hAnsi="微軟正黑體" w:eastAsia="微軟正黑體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軟正黑體" w:hAnsi="微軟正黑體" w:cs="Arial" w:eastAsia="微軟正黑體"/>
                            <w:kern w:val="0"/>
                            <w:sz w:val="18"/>
                            <w:szCs w:val="18"/>
                          </w:rPr>
                          <w:t>列印後，請貼二吋半身正面彩色照片一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學　　號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性　　別</w:t>
                  </w:r>
                </w:p>
              </w:tc>
              <w:tc>
                <w:tcPr>
                  <w:tcW w:w="2494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78" w:hanging="0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男      □女</w:t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系　　所</w:t>
                  </w:r>
                </w:p>
              </w:tc>
              <w:tc>
                <w:tcPr>
                  <w:tcW w:w="62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年　　級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軟正黑體" w:hAnsi="微軟正黑體" w:eastAsia="微軟正黑體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2"/>
                      <w:szCs w:val="12"/>
                    </w:rPr>
                    <w:t>(YYYY/MM/DD)</w:t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身 分 別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自費生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 xml:space="preserve"> □公費生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歷年平均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成績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 xml:space="preserve">分 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(GPA:      )</w:t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兵役情況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免服    □未服    □已服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歷年班排名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國　　籍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行動電話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電子郵件</w:t>
                  </w:r>
                </w:p>
              </w:tc>
              <w:tc>
                <w:tcPr>
                  <w:tcW w:w="62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永久地址</w:t>
                  </w:r>
                </w:p>
              </w:tc>
              <w:tc>
                <w:tcPr>
                  <w:tcW w:w="62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永久電話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通訊地址</w:t>
                  </w:r>
                </w:p>
              </w:tc>
              <w:tc>
                <w:tcPr>
                  <w:tcW w:w="62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通訊電話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英語測驗分數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托福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 xml:space="preserve">IBT:        IELTS:     </w:t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 xml:space="preserve">:             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6"/>
                      <w:szCs w:val="16"/>
                    </w:rPr>
                    <w:t>請附佐證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日語測驗級數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JLPT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檢定       級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6"/>
                      <w:szCs w:val="16"/>
                    </w:rPr>
                    <w:t>請附佐證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其他外語能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或學習經驗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 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 xml:space="preserve">GPA 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計算公式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: 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加總各科成績對應係數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 xml:space="preserve">x 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學分數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 xml:space="preserve">除以 總學分數 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br/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成績對應係數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:  80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分以上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-- 4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分；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70-79.99-- 3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分；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60-69.99-- 2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分；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50-59.99-- 1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分；未達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50-- 0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分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 xml:space="preserve">志願表 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  <w:u w:val="single"/>
              </w:rPr>
              <w:t>請勿填寫錄取後也不會前往的備用學校，以免影響其他申請人權益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8"/>
              <w:gridCol w:w="1099"/>
              <w:gridCol w:w="1097"/>
              <w:gridCol w:w="3882"/>
              <w:gridCol w:w="3665"/>
            </w:tblGrid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志願序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洲別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國家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校名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學程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無學程者可免填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2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3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4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個人簡歷 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請以條列式列出，若無可免填寫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90"/>
              <w:gridCol w:w="8761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學科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個人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專長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與技能</w:t>
                  </w:r>
                </w:p>
              </w:tc>
              <w:tc>
                <w:tcPr>
                  <w:tcW w:w="8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興　　趣</w:t>
                  </w:r>
                </w:p>
              </w:tc>
              <w:tc>
                <w:tcPr>
                  <w:tcW w:w="8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社團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、打工、活動經驗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校內外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獲獎事蹟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與證照</w:t>
                  </w:r>
                </w:p>
              </w:tc>
              <w:tc>
                <w:tcPr>
                  <w:tcW w:w="8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學生聲明書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89"/>
              <w:gridCol w:w="3285"/>
              <w:gridCol w:w="2191"/>
              <w:gridCol w:w="3286"/>
            </w:tblGrid>
            <w:tr>
              <w:trPr>
                <w:trHeight w:val="320" w:hRule="atLeast"/>
              </w:trPr>
              <w:tc>
                <w:tcPr>
                  <w:tcW w:w="109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1579107941" r:id="rId2"/>
                    </w:objec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本人了解此為特殊專案，不受</w:t>
                  </w: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「</w:t>
                  </w: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交換</w:t>
                  </w: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生甄選作業要點」內規範之校內成績與各組語言能力門檻限制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但仍須遵守要點內其他規定及本校「</w:t>
                  </w:r>
                  <w:hyperlink r:id="rId4" w:tgtFrame="_blank">
                    <w:r>
                      <w:rPr>
                        <w:rStyle w:val="InternetLink"/>
                        <w:rFonts w:ascii="微軟正黑體" w:hAnsi="微軟正黑體" w:cs="Arial" w:eastAsia="微軟正黑體"/>
                        <w:b/>
                        <w:bCs/>
                        <w:kern w:val="0"/>
                        <w:sz w:val="18"/>
                        <w:szCs w:val="18"/>
                      </w:rPr>
                      <w:t xml:space="preserve">學生前往國外修習課程實施辦法 </w:t>
                    </w:r>
                  </w:hyperlink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」與細則等規定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申請人簽名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日　　期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 xml:space="preserve">系所推薦證明 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以下由系所填寫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0951" w:type="dxa"/>
                  <w:gridSpan w:val="4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/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該生在本系可推薦的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2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個名額中排序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  <w:u w:val="single"/>
                    </w:rPr>
                    <w:t xml:space="preserve">第   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  <w:u w:val="single"/>
                    </w:rPr>
                    <w:t xml:space="preserve">1   /    2   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 xml:space="preserve"> (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請圈選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exact" w:line="560"/>
                    <w:rPr/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系所承辦人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 xml:space="preserve">:                                   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聯絡分機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560"/>
                    <w:rPr/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系所主管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 xml:space="preserve">:                          </w:t>
                  </w:r>
                  <w:r>
                    <w:rPr>
                      <w:rFonts w:eastAsia="微軟正黑體" w:cs="Arial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20"/>
                      <w:szCs w:val="20"/>
                    </w:rPr>
                    <w:t>親簽或正章</w:t>
                  </w:r>
                  <w:r>
                    <w:rPr>
                      <w:rFonts w:eastAsia="微軟正黑體" w:cs="Arial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  <w:t xml:space="preserve">)  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送件日期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 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注意事項：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錄取名單預定於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月份第四周公告，請錄取生依通知之期限內繳納錄取資格確認書及保證金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t>500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元以完成報到。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br/>
              <w:t xml:space="preserve">           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申請文件請推薦系所以公文傳送方式送交國際事務處，學生個人繳件將不予收件。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1"/>
                <w:szCs w:val="21"/>
              </w:rPr>
              <w:t>-----------------------------   CHECK LIST</w:t>
            </w:r>
            <w:r>
              <w:rPr>
                <w:rFonts w:ascii="微軟正黑體" w:hAnsi="微軟正黑體" w:cs="Arial" w:eastAsia="微軟正黑體"/>
                <w:b/>
                <w:kern w:val="0"/>
                <w:sz w:val="21"/>
                <w:szCs w:val="21"/>
              </w:rPr>
              <w:t>申請人須</w:t>
            </w:r>
            <w:r>
              <w:rPr>
                <w:rFonts w:ascii="微軟正黑體" w:hAnsi="微軟正黑體" w:cs="Arial" w:eastAsia="微軟正黑體"/>
                <w:b/>
                <w:kern w:val="0"/>
                <w:sz w:val="21"/>
                <w:szCs w:val="21"/>
                <w:u w:val="single"/>
              </w:rPr>
              <w:t>依序</w:t>
            </w:r>
            <w:r>
              <w:rPr>
                <w:rFonts w:ascii="微軟正黑體" w:hAnsi="微軟正黑體" w:cs="Arial" w:eastAsia="微軟正黑體"/>
                <w:b/>
                <w:kern w:val="0"/>
                <w:sz w:val="21"/>
                <w:szCs w:val="21"/>
              </w:rPr>
              <w:t>檢附以下文件</w:t>
            </w:r>
            <w:r>
              <w:rPr>
                <w:rFonts w:ascii="微軟正黑體" w:hAnsi="微軟正黑體" w:cs="Arial" w:eastAsia="微軟正黑體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微軟正黑體" w:cs="Arial" w:ascii="微軟正黑體" w:hAnsi="微軟正黑體"/>
                <w:b/>
                <w:kern w:val="0"/>
                <w:sz w:val="21"/>
                <w:szCs w:val="21"/>
              </w:rPr>
              <w:t>------------------------------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-850" w:hanging="0"/>
        <w:rPr/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申請書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x 1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本校教師推薦信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x 1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自傳及出國學習計畫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1000-5000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字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托福或其他語言測驗成績或其他證明文件影本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須於有效期限內；申請中國大陸地區學校者免附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歷年學業成績單正本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x 1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獲獎、證照及活動證明影本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限大學以上曾獲重大獎項之證明、非必繳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</w:p>
    <w:p>
      <w:pPr>
        <w:pStyle w:val="Normal"/>
        <w:spacing w:lineRule="exact" w:line="280"/>
        <w:ind w:left="-850" w:hanging="0"/>
        <w:rPr/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保證人同意書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僅公費生需繳交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4825</wp:posOffset>
          </wp:positionH>
          <wp:positionV relativeFrom="paragraph">
            <wp:posOffset>-209550</wp:posOffset>
          </wp:positionV>
          <wp:extent cx="50101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tnu.edu.tw/aa/aa2/F600/item15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4:00Z</dcterms:created>
  <dc:creator>Your User Name</dc:creator>
  <dc:description/>
  <cp:keywords/>
  <dc:language>en-US</dc:language>
  <cp:lastModifiedBy>Your User Name</cp:lastModifiedBy>
  <cp:lastPrinted>2011-08-04T11:26:00Z</cp:lastPrinted>
  <dcterms:modified xsi:type="dcterms:W3CDTF">2012-02-01T07:47:00Z</dcterms:modified>
  <cp:revision>3</cp:revision>
  <dc:subject/>
  <dc:title/>
</cp:coreProperties>
</file>