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政府文化局及所屬機關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提供大學院校學生</w:t>
      </w:r>
    </w:p>
    <w:p>
      <w:pPr>
        <w:pStyle w:val="Normal"/>
        <w:snapToGrid w:val="false"/>
        <w:jc w:val="center"/>
        <w:rPr/>
      </w:pPr>
      <w:r>
        <w:rPr/>
        <w:t>暑期實習需求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51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 求 人 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展覽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活動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劇場管理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性別不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映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不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雄市立歷史博物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典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展覽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秘書室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性別不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立美術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展覽組、研究組、典藏組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推廣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性別不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文學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民眾閱覽室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鼓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翠屏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新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赤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公園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萣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二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曹公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武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澄觀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二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東藝術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門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龜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分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殊專長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殊專長需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現場導覽解說與服務、電腦基本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及文書處理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表演藝術相關科系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：文化藝術或觀光旅遊等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自備機車、會攝影或會使用影音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輯軟體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：基本外語能力、現場導覽解說與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、電腦基本操作及文書處理等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電腦基本知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腦打字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or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owerpoin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xcel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：具備英語或日語能力、現場導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解說與服務、電腦基本操作及文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處理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具備良好外語能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日法德西韓皆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檢附語言相關證明尤佳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具備電腦文書操作能力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歷史博物館：傳播、行銷、公關、藝術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史、語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、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立美術館：需自備電腦，具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Adobe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hotosho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llustrato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uto ca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力者優先錄取。</w:t>
            </w:r>
          </w:p>
          <w:p>
            <w:pPr>
              <w:pStyle w:val="Normal"/>
              <w:tabs>
                <w:tab w:val="clear" w:pos="480"/>
                <w:tab w:val="left" w:pos="475" w:leader="none"/>
                <w:tab w:val="left" w:pos="507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熟悉電腦作業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熟諳電腦操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略通電腦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電腦操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、略通電腦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電腦操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資訊系同學佳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美術專長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視覺傳達或空間設計相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電腦資訊、美工、活動帶領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電腦流通櫃檯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澄觀分館：電腦資訊、美工設計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圖書館系，懂得製作宣導播放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flas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熟悉電腦操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會電腦操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藝術分館：藝術或設計專長或多媒體製作能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分館：基礎電腦能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門分館：網頁建置、文稿撰寫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餘分館：無特殊專長需求。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實習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實習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實習地點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生活文化園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旗山區文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雄市文化公車服務櫃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鼓山區鼓山一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、左營區高鐵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、鳳山區光遠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定古蹟打狗英國領事館官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鼓山區蓮海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毛港文化園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小港區南星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片支援中心：前金區中正四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駁二營運中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駁二藝術特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鹽埕區大勇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鹽埕區河西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歷史博物館：鹽埕區中正四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立美術館：鼓山區美術館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前金區民生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文學館：前金區民生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鼓山區鼓山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旗津區中洲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楠梓區藍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分館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左營區自助新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3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號之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分館：三民區十全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分館：新興區中正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民眾閱覽室：新興區民生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鹽埕區大仁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分館：前鎮區保泰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-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三民區大順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鼓山分館：鼓山區延平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：苓雅區青年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翠屏分館：楠梓區德惠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三民區陽明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楠梓區楠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新分館：左營區博愛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分館：小港區博學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苓雅區五福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岡山區岡山南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燕巢區西燕里中民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橋頭區隆豐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分館：梓官區梓官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赤東分館：梓官區赤崁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分館：彌陀區漯底里四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公園分館：彌陀區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永安區永華里永華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萣分館：茄萣區濱海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路竹區國昌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館：湖內區保生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鳳山區林森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二館：鳳山區自強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曹公分館：鳳山區曹公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大樹區中興西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大樹區久堂里久堂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三館：大樹區溪埔里溪埔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武分館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仁武區仁武里中正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樓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澄觀分館：仁武區澄仁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大社區自強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鳥松區大仁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大寮區進學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二館：林園區西溪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東藝術分館：鳳山區光遠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分館：旗山區延平一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分館：美濃區美中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分館：甲仙區和安里中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門分館：內門區觀亭里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分館：杉林區上平里山仙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分館：茂林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分館：田寮區南安里崗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龜分館：六龜區光復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分館：桃源區桃源里南進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工作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工作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工作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工作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工作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工作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工作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工作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工作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工作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資產管理維護暨推廣等行政輔助工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基本行政文書處理、傳遞及文史資料整理登打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會議事前準備事項之協助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電話之接聽、轉接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生活文化園區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解說及民眾詢問回答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眾或團體預約導覽及相關網站管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約及參訪人數統計彙報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區內外環境巡視彙報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園區行銷推廣活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文化公車服務櫃檯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解說及民眾詢問回答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眾或團體預約及後台網站管理事項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約及搭乘人數統計彙報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公車營運狀況巡視彙報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文化公車行銷推廣活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狗英國領事館官邸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解說及民眾詢問回答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眾或團體預約導覽及相關網站管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約及參訪人數統計彙報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區內外環境巡視彙報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園區行銷推廣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活動文宣、海報分送整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街頭藝人資料建檔彙整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庄頭藝穗節相關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園區展覽、演出等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園區導覽解說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園區行政庶務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行銷活動之規劃與推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策辦大型影視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片支援及勘景協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性行政庶務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藝術特區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協助服務台值勤、參觀秩序維護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導覽解說、協助藝術家佈展、發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展演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DM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與臨時性展場協助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財產資料整理、財產檔案登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檔案室清查檔案、登打資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文繕打、公文傳送、簡報製作、資料統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課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書處理。</w:t>
            </w:r>
          </w:p>
          <w:p>
            <w:pPr>
              <w:pStyle w:val="Normal"/>
              <w:spacing w:lineRule="exact" w:line="500"/>
              <w:ind w:left="634" w:hanging="63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觀秩序維護與導覽解說、協助藝術家佈展、發送展演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臨時展場協助事項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課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書處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協助戶外活動支援值勤、廳堂服務、導覽解說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劇場管理課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書處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劇場後台支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辦理高雄電影節影片、競賽等相關事宜。</w:t>
            </w:r>
          </w:p>
          <w:p>
            <w:pPr>
              <w:pStyle w:val="Normal"/>
              <w:spacing w:lineRule="exact" w:line="500"/>
              <w:ind w:left="813" w:hanging="81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協助辦理電影館影展執行與活動策辦相關業務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典藏文物掃描。</w:t>
            </w:r>
          </w:p>
          <w:p>
            <w:pPr>
              <w:pStyle w:val="Normal"/>
              <w:spacing w:lineRule="exact" w:line="500"/>
              <w:ind w:left="813" w:hanging="81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建檔。</w:t>
            </w:r>
          </w:p>
          <w:p>
            <w:pPr>
              <w:pStyle w:val="Normal"/>
              <w:spacing w:lineRule="exact" w:line="500"/>
              <w:ind w:left="813" w:hanging="81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。</w:t>
            </w:r>
          </w:p>
          <w:p>
            <w:pPr>
              <w:pStyle w:val="Normal"/>
              <w:spacing w:lineRule="exact" w:line="500"/>
              <w:ind w:left="813" w:hanging="81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臨時交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歷史博物館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典藏組典藏文物及圖書整理、建檔、田調工作等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展場管理及導覽、佈展等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眾服務及一般行政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75" w:leader="none"/>
                <w:tab w:val="left" w:pos="655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美術館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組務，具英譯或平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能力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組：資料建檔，具英譯、平面設計或研究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料分析能力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藏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庫房與典藏資料整理，具文保背景者佳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推廣組：協助教育推廣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5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加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贈書處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移送圖書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文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文學館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架、上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推廣活動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援行政文書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閱找書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、上架、整架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櫃檯流通作業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各項活動之籌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資料之整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借還書與各項工作推展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</w:t>
            </w:r>
          </w:p>
          <w:p>
            <w:pPr>
              <w:pStyle w:val="Normal"/>
              <w:spacing w:lineRule="exact" w:line="500"/>
              <w:ind w:left="2048" w:hanging="20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借還流通及讀者服務。</w:t>
            </w:r>
          </w:p>
          <w:p>
            <w:pPr>
              <w:pStyle w:val="Normal"/>
              <w:spacing w:lineRule="exact" w:line="500"/>
              <w:ind w:left="2048" w:hanging="204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及上架。</w:t>
            </w:r>
          </w:p>
          <w:p>
            <w:pPr>
              <w:pStyle w:val="Normal"/>
              <w:spacing w:lineRule="exact" w:line="500"/>
              <w:ind w:left="2048" w:hanging="204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加工。</w:t>
            </w:r>
          </w:p>
          <w:p>
            <w:pPr>
              <w:pStyle w:val="Normal"/>
              <w:spacing w:lineRule="exact" w:line="500"/>
              <w:ind w:left="2048" w:hanging="20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書香閱讀推廣活動之執行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分館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借還書、整架、館舍環境維護、閱讀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廣活動、協辦分館行政業務、書刊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、罕用書整理、書刊報銷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架、整架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檯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借書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整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籍挪架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分館：圖書管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民眾閱覽室：圖書管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圖書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閱流通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分館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刊借閱、上整架、電話接聽、諮詢等櫃檯服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理通閱及圖書管理業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、整架、清潔整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台借還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鼓山分館：借還書與各項工作推展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圖書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閱流通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翠屏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、上架、整架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櫃檯流通作業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滿意度、需求調查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資料整理及各項活動之籌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、整架、清潔整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台借還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櫃台作業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借書之服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活動協助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考諮詢業務之幫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新分館：閱覽流通服務暨協助推廣活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分館：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覽業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系統、櫃檯業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贈書處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刊加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交辦事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櫃檯流通業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圖書通閱業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影視播放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行政事項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期刊整理業務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文化中心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流通、讀者服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館室美化佈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推廣活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館內書籍整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規劃佈置閱覽空間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圖書流通、書目整理、活動推廣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館舍整潔、讀者服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及通閱服務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書及臨時交辦事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活動協助、資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赤東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及通閱服務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書及臨時交辦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活動協助、資訊、館內秩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分館：協助圖書流通處理及各項推廣業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公園分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圖書流通處理及各項推廣業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服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活動協助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萣分館：圖書查找、上架與整架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流通櫃檯及圖書上架整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點及閱讀推廣活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資源利用指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館：盤點書、整理書架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檯借還書流通服務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整架及上架或找通閱圖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二館：協助館務、櫃檯借閱服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曹公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目編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檯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閱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書點收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還書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上架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臨時交辦事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整書上架等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維護環境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臨時交辦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整書上架等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維護環境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臨時交辦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整書上架等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維護環境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臨時交辦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武分館：櫃檯流通業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澄觀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流通服務及參考服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讀者資訊檢索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推廣服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製作讀者服務宣導檔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流通櫃檯借還書業務、整書上架、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等圖書業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借、還書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林園二館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館內書籍整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閱找書、上架服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、還書籍服務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環境維護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東藝術分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流通、讀者服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館室美化佈置、海報設計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館室導覽影片、形象影片製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活動規劃及辦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分館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推廣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籍借閱、上架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美濃分館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檯借閱服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館藏整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通閱書籍找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服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庫整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整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內門分館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頁建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稿撰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服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庫整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整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茂林分館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資料整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活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童課業輔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借書、圖書尋找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、還書作業實習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編目圖書、加工書標等實習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、期刊整架及上架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龜分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舊書書標整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閱覽室書籍整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庫新舊書搬放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通櫃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借還書作業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分館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電腦文書編輯等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書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索書號模糊不清更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圖書上架及讀架。</w:t>
            </w:r>
          </w:p>
        </w:tc>
      </w:tr>
      <w:tr>
        <w:trPr>
          <w:trHeight w:val="627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姓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姓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姓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申請相關問題請洽張靜宜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68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專長需求、實習地點及工作項目等問題請洽各需求單位聯絡人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資產中心：邱敏媛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2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產業中心：李玉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33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創發展中心：李昀芳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4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金佳豫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94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：柯奕祺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21489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陳芊彣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7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管理處：黃馨儀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9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陳威如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凃瑞霖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歷史博物館：周璟慧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7-53125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1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立美術館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林宜秋小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07-555033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7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林月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1121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文學館：洪新柔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6117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山分館：劉秀珍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555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分館：張清斌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7157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右昌分館：林碧芳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63133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分館：邵澤澍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82051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分館：吳俊璋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22552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分館：翁採玉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37256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興民眾閱覽室：翁採玉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37256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埕分館：王貞懿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3229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分館：沈玉璞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717300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珠分館：唐湘君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9508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鼓山分館：張清斌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61094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雅分館：王貞懿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3229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翠屏分館：吳麗鄉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63935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分館：唐湘君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9508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楠仔坑分館：陳哖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55138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新分館：李佳純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5002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分館：黃明琬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8021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：陳美鳳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91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文化中心分館：張喜琇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7-6262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燕巢分館：張淑文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6867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橋頭分館：許美麗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1015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分館：余美順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7032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官赤東分館：余美順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7032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分館：謝瑞平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0792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陀公園分館：謝瑞平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10792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分館：蔡英惠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91160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萣分館：李燕華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90229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竹分館：謝秋專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97923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湖內分館：朱千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99556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分館：洪玉菇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811008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二館：陳映竹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841587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山曹公分館：黃美蓮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746880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分館：陳喬綾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51928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二館：陳喬綾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51928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樹三館：陳喬綾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51928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武分館：宋韻珠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71095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澄觀分館：陳鳳貞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74839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社分館：林靜莉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351958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鳥松分館：蕭素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73148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寮分館：陳武全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782685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園二館：康小玲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43473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東藝術分館：吳芸綾小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07-62626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0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山分館：蔡志萍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62653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濃分館：黃欽香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81700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仙分館：吳宗憲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77168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門分館：朱芸芳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67121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杉林分館：吳忠憲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77168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茂林分館：洪麗萍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80134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寮分館：蔡明華小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38187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龜分館：謝明昕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89210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源分館：賴金龍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68612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27:00Z</dcterms:created>
  <dc:creator>user</dc:creator>
  <dc:description/>
  <cp:keywords/>
  <dc:language>en-US</dc:language>
  <cp:lastModifiedBy>cutesmalldog</cp:lastModifiedBy>
  <cp:lastPrinted>2012-02-22T14:14:00Z</cp:lastPrinted>
  <dcterms:modified xsi:type="dcterms:W3CDTF">2012-02-22T06:28:00Z</dcterms:modified>
  <cp:revision>87</cp:revision>
  <dc:subject/>
  <dc:title>高雄市政府引進國際青年人才協助市政工作推動</dc:title>
</cp:coreProperties>
</file>