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海洋生物博物館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暑期實習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資格條件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請申請學生詳閱附註內容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)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16"/>
        <w:gridCol w:w="1401"/>
        <w:gridCol w:w="2973"/>
      </w:tblGrid>
      <w:tr>
        <w:trPr>
          <w:trHeight w:val="1074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具備條件與工作項目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錄取名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住宿名額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求組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供名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殖系或生命科學系相關科系皆可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文炳</w:t>
            </w:r>
          </w:p>
        </w:tc>
        <w:tc>
          <w:tcPr>
            <w:tcW w:w="2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馴養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供住宿實習名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另可錄取住宿自理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</w:tr>
      <w:tr>
        <w:trPr>
          <w:trHeight w:val="339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生物相關科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0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朱育民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韓僑權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獸醫學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宗賢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大二以上對水生動物養殖與生物實驗有興趣的學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0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桂祥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相關科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泓諺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環境生命科學相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唐川禾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物及醫學相關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啟祥</w:t>
            </w:r>
          </w:p>
        </w:tc>
        <w:tc>
          <w:tcPr>
            <w:tcW w:w="2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劃研究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供住宿實習名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另可錄取住宿自理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</w:tr>
      <w:tr>
        <w:trPr>
          <w:trHeight w:val="165" w:hRule="atLeast"/>
        </w:trPr>
        <w:tc>
          <w:tcPr>
            <w:tcW w:w="4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樊同雲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傑民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內外大學海洋生物、水產養殖、生命科學、環工或其他相關科系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德豪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理工相關科系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(0)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秉鈞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目前就讀生物科技相關科系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幸慧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4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科相關科系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0)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瑞欣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科相關科系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美津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命科學相關學系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佩倫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大二以上對水生動物養殖與分子生理實驗有興趣學生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政豪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命科學相關科系、年級不限、認真負責、勤奮、具高度學習熱忱、有志於海洋生命科學研究。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紹恩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不限科系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美足</w:t>
            </w:r>
          </w:p>
        </w:tc>
        <w:tc>
          <w:tcPr>
            <w:tcW w:w="2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示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供住宿實習名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另可錄取住宿自理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</w:tr>
      <w:tr>
        <w:trPr>
          <w:trHeight w:val="93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行銷、設計工作等為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(0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宗泓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不限科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銘欽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環境生命科學相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Calibri" w:hAnsi="Calibri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嘉瑋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資訊模擬或設計相關學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惠敏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環境生命科學相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宣慶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生物相關科系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具動物標本製作及骨骼解剖相關經驗者尤佳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至維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相關學系軟體動物鑑定及標本處理標本拍攝、影像處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Calibri" w:hAnsi="Calibri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0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俊育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物相關科系</w:t>
            </w:r>
            <w:r>
              <w:rPr>
                <w:rFonts w:eastAsia="標楷體" w:cs="標楷體" w:ascii="標楷體" w:hAnsi="標楷體"/>
                <w:kern w:val="0"/>
              </w:rPr>
              <w:t xml:space="preserve">, </w:t>
            </w:r>
            <w:r>
              <w:rPr>
                <w:rFonts w:ascii="標楷體" w:hAnsi="標楷體" w:cs="標楷體" w:eastAsia="標楷體"/>
                <w:kern w:val="0"/>
              </w:rPr>
              <w:t>熟悉基礎生物分類</w:t>
            </w:r>
            <w:r>
              <w:rPr>
                <w:rFonts w:eastAsia="標楷體" w:cs="標楷體" w:ascii="標楷體" w:hAnsi="標楷體"/>
                <w:kern w:val="0"/>
              </w:rPr>
              <w:t xml:space="preserve">, </w:t>
            </w:r>
            <w:r>
              <w:rPr>
                <w:rFonts w:ascii="標楷體" w:hAnsi="標楷體" w:cs="標楷體" w:eastAsia="標楷體"/>
                <w:kern w:val="0"/>
              </w:rPr>
              <w:t>或具基礎相片後製能力</w:t>
            </w:r>
            <w:r>
              <w:rPr>
                <w:rFonts w:eastAsia="標楷體" w:cs="標楷體" w:ascii="標楷體" w:hAnsi="標楷體"/>
                <w:kern w:val="0"/>
              </w:rPr>
              <w:t xml:space="preserve">, </w:t>
            </w:r>
            <w:r>
              <w:rPr>
                <w:rFonts w:ascii="標楷體" w:hAnsi="標楷體" w:cs="標楷體" w:eastAsia="標楷體"/>
                <w:kern w:val="0"/>
              </w:rPr>
              <w:t>或具脊椎動物解剖經驗為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0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政璋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生物相關學系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軟體動物鑑定及標本處理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海岸林陸蟹及寄居蟹棲地調查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標本攝影、影像處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郁文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具游泳能力，喜歡戶外及水上活動</w:t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color w:val="FF0000"/>
              </w:rPr>
              <w:t>(8)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紋如</w:t>
            </w:r>
          </w:p>
        </w:tc>
        <w:tc>
          <w:tcPr>
            <w:tcW w:w="2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教育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供住宿實習名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另可錄取住宿自理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偉融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對活動規劃、執行及生態與環境教育有興趣者</w:t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芳宜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對活動規劃、導覽解說有興趣者，願意接觸人群，具生物或生態背景佳</w:t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文彥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個性活潑外向，善表達，有活動企畫經驗為佳</w:t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佩蓉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不限</w:t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幸洳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對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diy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材教具設計有興趣者</w:t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雅玲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不限科系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女生為優先錄取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鳳連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不拘</w:t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敏萱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海洋教育解說活動執行、科教活動規劃及出版編輯等工作為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限科系、男女不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君寧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不限科系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女生為優先錄取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勇輝</w:t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不限科系，但資訊管理相關科系尤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畢業後有意願至政府機關服務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實習內容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資訊機房管理及維護、網際網路架設與維護、電腦檢修、應用軟體及套裝軟體管理、資訊安全管理及稽核、其他資訊相關業務。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0)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宜人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秘書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錄取住宿自理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總計</w:t>
            </w:r>
          </w:p>
        </w:tc>
        <w:tc>
          <w:tcPr>
            <w:tcW w:w="6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供住宿實習名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另可增額錄取住宿自理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</w:tr>
    </w:tbl>
    <w:p>
      <w:pPr>
        <w:pStyle w:val="Normal"/>
        <w:snapToGrid w:val="false"/>
        <w:spacing w:lineRule="atLeast" w:line="24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暑期實習期間以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止，總計實習期間為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周</w:t>
      </w:r>
      <w:r>
        <w:rPr>
          <w:rFonts w:eastAsia="標楷體" w:cs="標楷體" w:ascii="標楷體" w:hAnsi="標楷體"/>
          <w:b/>
          <w:sz w:val="28"/>
          <w:szCs w:val="28"/>
        </w:rPr>
        <w:t>(44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因本館實習的軟硬體資源有限，學生獲錄取後恕不接受變更實習期間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若申請者已確定僅來館實習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個月，建議以住宿自理方式申請實習</w:t>
      </w:r>
      <w:r>
        <w:rPr>
          <w:rFonts w:ascii="標楷體" w:hAnsi="標楷體" w:cs="標楷體" w:eastAsia="標楷體"/>
          <w:b/>
          <w:sz w:val="28"/>
          <w:szCs w:val="28"/>
        </w:rPr>
        <w:t>，以減少實習資源的浪費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述實習名額僅作為參考之用，實際錄取名單仍以最後公告名單為主，因本項實習屬實務經驗學習課程，故不提供任何薪資及其他津貼，亦不提供實習期間的保險事宜，確定錄取實習生的學校需提供學生保險或自行投保意外險之證明；另外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本館地處偏遠且無法提供交通工具，實習交通與食宿較不便利，申請學生需具有實習的熱忱及獨立自主的精神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館現階段預估實習宿舍床位僅有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個床位，若以住宿自理條件獲得錄取實習者，不可於報到之後另行要求館方提供宿舍，獲公告錄取學生若臨時無法來館進行實習者，需於錄取公告後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曆天以內正式公文函復本館，以利後續遞補事宜，違反者將影響學校爾後申請的權益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實習生錄取名單預定於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公布於本館網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s://www.nmmba.gov.tw</w:t>
        </w:r>
      </w:hyperlink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請自行上網查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mmb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25:00Z</dcterms:created>
  <dc:creator>ivy</dc:creator>
  <dc:description/>
  <dc:language>en-US</dc:language>
  <cp:lastModifiedBy>Angel</cp:lastModifiedBy>
  <cp:lastPrinted>2013-04-12T12:35:00Z</cp:lastPrinted>
  <dcterms:modified xsi:type="dcterms:W3CDTF">2014-04-18T07:25:00Z</dcterms:modified>
  <cp:revision>2</cp:revision>
  <dc:subject/>
  <dc:title>寒假實習生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3109593</vt:r8>
  </property>
  <property fmtid="{D5CDD505-2E9C-101B-9397-08002B2CF9AE}" pid="3" name="_AuthorEmail">
    <vt:lpwstr>ivy@nmmba.gov.tw</vt:lpwstr>
  </property>
  <property fmtid="{D5CDD505-2E9C-101B-9397-08002B2CF9AE}" pid="4" name="_AuthorEmailDisplayName">
    <vt:lpwstr>生物馴養組-黃淑玲</vt:lpwstr>
  </property>
  <property fmtid="{D5CDD505-2E9C-101B-9397-08002B2CF9AE}" pid="5" name="_EmailSubject">
    <vt:lpwstr>寒假實習生</vt:lpwstr>
  </property>
  <property fmtid="{D5CDD505-2E9C-101B-9397-08002B2CF9AE}" pid="6" name="_ReviewingToolsShownOnce">
    <vt:lpwstr/>
  </property>
</Properties>
</file>