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暨所屬機關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  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  □英語   □日語     □義大利語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單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按「本局及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提供大學院校學生暑期實習需求表」所列實習單位名稱，依優先順序選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志願，文化中心管理處請加註課別，電影館、美術館及史博館請加註組室名稱，圖書館請加註分館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0" w:after="10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志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                   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指導老師 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36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9:00Z</dcterms:created>
  <dc:creator>NHI</dc:creator>
  <dc:description/>
  <cp:keywords/>
  <dc:language>en-US</dc:language>
  <cp:lastModifiedBy>cutesmalldog</cp:lastModifiedBy>
  <cp:lastPrinted>2011-02-25T11:34:00Z</cp:lastPrinted>
  <dcterms:modified xsi:type="dcterms:W3CDTF">2012-03-05T08:05:00Z</dcterms:modified>
  <cp:revision>4</cp:revision>
  <dc:subject/>
  <dc:title>附表1</dc:title>
</cp:coreProperties>
</file>