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學生、低收入戶子女、原住民族籍學生、僑生及外籍生獎學金辦法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8415</wp:posOffset>
                </wp:positionV>
                <wp:extent cx="282257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83.95pt;mso-wrap-distance-left:9.05pt;mso-wrap-distance-right:9.05pt;mso-wrap-distance-top:0pt;mso-wrap-distance-bottom:0pt;margin-top:1.45pt;mso-position-vertical-relative:text;margin-left:295.9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條  為獎勵本校之身心障礙學生、低收入戶子女、原住民族籍學生、僑生及外籍生努力向學，特訂定本辦法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條  本獎學金所需經費由本校年度預算編列支應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條  本獎學金名額暫定五十名，第一類為身心障礙學生，名額十名；第二類為低收入戶子女，名額十名；第三類為原住民族籍學生，名額十五名；第四類為僑生，名額十名；第五類為外籍生，名額五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條  本獎學金每學期辦理一次，每名每學期發給新台幣八千元暨獎狀乙紙。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五條  凡本校學生符合下列條件，且當學期未兼領校內及政府設置之其他獎  學金者均可提出申請：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  身心障礙學生，前一學期學業成績平均在六十分以上（肢障六十五分）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  低收入戶子女，前一學期學業成績平均在七十分以上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  原住民族籍學生，前一學期學業成績平均在七十五分以上，未受領校內獎學金者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  僑生，前一學期學業成績平均在八十分以上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  外籍生，前一學期學業成績平均在八十分以上，未受領校內獎學金者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各申請人除具備前項目各資格外，尚需符合以下條件之一：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讀書學習：前學期參與學校正式課程以外之學習活動，包含課外閱讀、寫作，參與讀書會、研討會，每週平均達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志工服務：前學期參與校內外舉辦的社區、育幼院、老人服務、課輔、或寒暑假參與各類服務隊等，每學期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藝文欣賞：前學期參與各種藝文類成果發表會、表演及欣賞演出等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場以上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、規律運動：前學期進行各項體育活動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含團體及個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每週平均至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次，每次最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分鐘，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、學校相關單位護照或活動表現優異者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六條  合於前條規定之學生，可於每學期開始一個月內，填具申請表，檢附成績單、本校</w:t>
      </w:r>
      <w:r>
        <w:rPr>
          <w:rFonts w:eastAsia="標楷體"/>
          <w:color w:val="000000"/>
          <w:sz w:val="28"/>
          <w:szCs w:val="28"/>
        </w:rPr>
        <w:t>學生數位學習歷程檔案系統證明文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或其他足資證明文件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向學務處生活輔導組提出申請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七條  各類別名額如有剩餘，可互相流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八條  本辦法經學生事務會議通過，報請校長核定發布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條"/>
    <w:basedOn w:val="TextBodyIndent"/>
    <w:qFormat/>
    <w:pPr>
      <w:spacing w:lineRule="atLeast" w:line="310" w:before="0" w:after="0"/>
      <w:ind w:left="1004" w:hanging="1004"/>
      <w:jc w:val="both"/>
      <w:textAlignment w:val="baseline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1:00Z</dcterms:created>
  <dc:creator>user</dc:creator>
  <dc:description/>
  <dc:language>en-US</dc:language>
  <cp:lastModifiedBy>user</cp:lastModifiedBy>
  <cp:lastPrinted>2012-09-14T16:48:00Z</cp:lastPrinted>
  <dcterms:modified xsi:type="dcterms:W3CDTF">2013-02-19T03:41:00Z</dcterms:modified>
  <cp:revision>2</cp:revision>
  <dc:subject/>
  <dc:title/>
</cp:coreProperties>
</file>