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正紀念堂管理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理學生暑期實習作業要點</w:t>
      </w:r>
    </w:p>
    <w:p>
      <w:pPr>
        <w:pStyle w:val="Normal"/>
        <w:spacing w:lineRule="exact" w:line="320" w:before="180" w:after="0"/>
        <w:ind w:left="360" w:hanging="36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正教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23000479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函</w:t>
      </w:r>
      <w:r>
        <w:rPr>
          <w:rFonts w:ascii="標楷體" w:hAnsi="標楷體" w:cs="標楷體" w:eastAsia="標楷體"/>
          <w:color w:val="000000"/>
          <w:sz w:val="18"/>
          <w:szCs w:val="18"/>
        </w:rPr>
        <w:t>訂定</w:t>
      </w:r>
    </w:p>
    <w:p>
      <w:pPr>
        <w:pStyle w:val="Normal"/>
        <w:spacing w:lineRule="exact" w:line="320"/>
        <w:ind w:left="360" w:hanging="36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正教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32000290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函</w:t>
      </w:r>
      <w:r>
        <w:rPr>
          <w:rFonts w:ascii="標楷體" w:hAnsi="標楷體" w:cs="標楷體" w:eastAsia="標楷體"/>
          <w:color w:val="000000"/>
          <w:sz w:val="18"/>
          <w:szCs w:val="18"/>
        </w:rPr>
        <w:t>修正</w:t>
      </w:r>
    </w:p>
    <w:p>
      <w:pPr>
        <w:pStyle w:val="Normal"/>
        <w:snapToGrid w:val="false"/>
        <w:spacing w:lineRule="exact" w:line="380"/>
        <w:ind w:left="456" w:hanging="456"/>
        <w:jc w:val="both"/>
        <w:rPr/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Normal"/>
        <w:snapToGrid w:val="false"/>
        <w:spacing w:lineRule="exact" w:line="3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國立中正紀念堂管理處（以下簡稱本處）為提供大專院校薦送之學生至本處研究學習並參與實務運作之機會，特訂定本要點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</w:t>
      </w:r>
    </w:p>
    <w:p>
      <w:pPr>
        <w:pStyle w:val="Normal"/>
        <w:snapToGrid w:val="false"/>
        <w:spacing w:lineRule="exact" w:line="380"/>
        <w:ind w:left="480" w:hanging="0"/>
        <w:jc w:val="both"/>
        <w:rPr/>
      </w:pPr>
      <w:r>
        <w:rPr>
          <w:rFonts w:ascii="標楷體" w:hAnsi="標楷體" w:cs="標楷體" w:eastAsia="標楷體"/>
        </w:rPr>
        <w:t>國內各大專院校以上（含研究所）之在學生。</w:t>
      </w:r>
    </w:p>
    <w:p>
      <w:pPr>
        <w:pStyle w:val="Normal"/>
        <w:snapToGrid w:val="false"/>
        <w:spacing w:lineRule="exact" w:line="380"/>
        <w:ind w:left="456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習名額：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公告實習需求表，包含實習組室、內容、時數及名額；學生依學校實習規定及個人興趣，依優先順序選擇希望實習的組室，經本處審核後決定。</w:t>
      </w:r>
    </w:p>
    <w:p>
      <w:pPr>
        <w:pStyle w:val="Normal"/>
        <w:snapToGrid w:val="false"/>
        <w:spacing w:lineRule="exact" w:line="380"/>
        <w:ind w:left="456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及流程</w:t>
      </w:r>
    </w:p>
    <w:p>
      <w:pPr>
        <w:pStyle w:val="Normal"/>
        <w:snapToGrid w:val="false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學校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具函併附學生實習申請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履歷自傳、實習計畫（含預定實習內容）等，向本處提出申請；若因特殊狀況且經本處核定後，亦得不定期提出申請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開資料採隨到隨審方式，以當年度實習需求表為基準，將學生申請資料及實習計畫，送交相關組室審核，經簽陳核定後函復學校，並通知學生依規定時間報到及實習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生實習之受理、審查、報到講習、工作指派、督導及評鑑，由本處推廣教育組統籌辦理，其他組室協辦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習安排與評核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習生原則須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報到，並統一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受訓（如遇假日順延）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習生出勤時間為星期一至星期五</w:t>
      </w:r>
      <w:r>
        <w:rPr>
          <w:rFonts w:eastAsia="標楷體" w:cs="標楷體" w:ascii="標楷體" w:hAnsi="標楷體"/>
          <w:color w:val="000000"/>
        </w:rPr>
        <w:t>08:30-17:30</w:t>
      </w:r>
      <w:r>
        <w:rPr>
          <w:rFonts w:ascii="標楷體" w:hAnsi="標楷體" w:cs="標楷體" w:eastAsia="標楷體"/>
          <w:color w:val="000000"/>
        </w:rPr>
        <w:t>；惟配合本處業務需求，如安排實習生星期六、日出勤，可擇日請休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實習生之工作安排、督導及評核，由該生實習之組室主管，指派專人負責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新細明體;PMingLiU" w:eastAsia="標楷體"/>
          <w:color w:val="000000"/>
        </w:rPr>
        <w:t>實習結束前一週，本處安排實習成果座談會，實習生以個人或團體方式進行實習成果簡報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習評核項目及方式依學校實習規定，或採用本處實習評量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由本處相關組室主管或其指派督導人員考核評分，經推廣教育組彙整並簽奉處長核定後，函復學校及開具實習時數證明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注意事項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習生為義務性質，本處不支給任何報酬（薪資、保險和津貼）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習生應配戴本處發給之識別證進出，遵守本處出勤規定簽到退，如因故須請假者，應事先與本處實習組室聯繫，惟須補足實習時數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實習生學習期間如有無故缺席或不適任之行為，本處得終止其實習並通知就讀學校系所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要點奉核定後實施，修訂時亦同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紀念堂管理處受理學生暑期實習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237490</wp:posOffset>
                </wp:positionV>
                <wp:extent cx="70612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pt;height:24.7pt;mso-wrap-distance-left:9.05pt;mso-wrap-distance-right:9.05pt;mso-wrap-distance-top:3.6pt;mso-wrap-distance-bottom:3.6pt;margin-top:-18.7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70" w:hanging="0"/>
        <w:jc w:val="right"/>
        <w:rPr/>
      </w:pPr>
      <w:r>
        <w:rPr/>
        <w:t>填表日期：　　年　　月　　日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94"/>
        <w:gridCol w:w="1182"/>
        <w:gridCol w:w="425"/>
        <w:gridCol w:w="1453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電話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經驗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修讀之課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實習組室之順序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本處公告當年度暑期實習需求表，依優先順序填寫希望實習的組室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綜合規劃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化資源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典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展覽企劃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廣教育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務機電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處組織職掌請上網參閱</w:t>
            </w:r>
            <w:r>
              <w:rPr>
                <w:rFonts w:eastAsia="標楷體" w:cs="標楷體" w:ascii="標楷體" w:hAnsi="標楷體"/>
              </w:rPr>
              <w:t>(http://www.cksmh.gov.tw)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期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　月　 日至  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簡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資告知事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提供的個人資料，僅限於本案辦理期間進行訊息連絡、資料寄送之用，並透過內部作業規範、資訊安全機制保存您的個人資料，絕不會提供、交換、出售或出借您的個人資料給其他個人、團體或私人企業。您可依個人資料保護法，就您提供的個人資料向本處請求補充或更正、停止蒐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處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及刪除等權利。您同意上開事項符合個人資料保護法及相關法令之要求，具有書面同意本處蒐集、處理或利用您的個人資料之效果，如有任何疑問，請致電本處推廣教育組，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31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紀念堂管理處暑期實習評量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218440</wp:posOffset>
                </wp:positionV>
                <wp:extent cx="70612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pt;height:24.7pt;mso-wrap-distance-left:9.05pt;mso-wrap-distance-right:9.05pt;mso-wrap-distance-top:3.6pt;mso-wrap-distance-bottom:3.6pt;margin-top:-17.2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8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01</w:t>
      </w:r>
    </w:p>
    <w:tbl>
      <w:tblPr>
        <w:tblW w:w="91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596"/>
        <w:gridCol w:w="1020"/>
        <w:gridCol w:w="36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起至　月　日止，合計　　小時</w:t>
            </w:r>
          </w:p>
        </w:tc>
      </w:tr>
      <w:tr>
        <w:trPr/>
        <w:tc>
          <w:tcPr>
            <w:tcW w:w="5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出席紀錄及服裝儀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%)</w:t>
            </w:r>
          </w:p>
          <w:p>
            <w:pPr>
              <w:pStyle w:val="Normal"/>
              <w:spacing w:lineRule="exact" w:line="380"/>
              <w:ind w:firstLine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簽到退，並按規定請假</w:t>
            </w:r>
          </w:p>
          <w:p>
            <w:pPr>
              <w:pStyle w:val="Normal"/>
              <w:spacing w:lineRule="exact" w:line="380"/>
              <w:ind w:firstLine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配合身分與場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對本處的認識與適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%)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本處成立宗旨、目標及任務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本處行政運作程序及服務內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處工作人員的人際關係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處以外人員的互動情形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督導時之態度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交辦事項的負責及積極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工作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5%)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能力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劃能力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能力</w:t>
            </w:r>
          </w:p>
          <w:p>
            <w:pPr>
              <w:pStyle w:val="Normal"/>
              <w:spacing w:lineRule="exact" w:line="38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應用能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6" w:firstLine="40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總分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599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督導核章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</w:tr>
      <w:tr>
        <w:trPr>
          <w:trHeight w:val="89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6:00Z</dcterms:created>
  <dc:creator>Falundafa is Good.</dc:creator>
  <dc:description/>
  <dc:language>en-US</dc:language>
  <cp:lastModifiedBy>Angel</cp:lastModifiedBy>
  <dcterms:modified xsi:type="dcterms:W3CDTF">2014-03-12T02:16:00Z</dcterms:modified>
  <cp:revision>2</cp:revision>
  <dc:subject/>
  <dc:title>中正紀念堂管理處實習申請辦法</dc:title>
</cp:coreProperties>
</file>