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期實習生申請單暨自傳履歷表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暑期實習生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敬請以電子檔方式函送，以利後續相關申請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980"/>
        <w:gridCol w:w="1080"/>
        <w:gridCol w:w="360"/>
        <w:gridCol w:w="1260"/>
        <w:gridCol w:w="1574"/>
        <w:gridCol w:w="2385"/>
        <w:gridCol w:w="1"/>
      </w:tblGrid>
      <w:tr>
        <w:trPr>
          <w:trHeight w:val="8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   所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申請館內宿舍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註：本選項將作為館方提供增額錄取的考量因素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需申請宿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需申請宿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學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家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  話：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  機：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企劃研究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展示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生物馴養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學教育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研究人員：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秘書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可標註館方研究領域相符的研究人員姓名，本館依學生志願將申請單送該位研究人員審查，錄取名單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布於本館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s://www.nmmba.gov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上網查詢。</w:t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同意書請於報到當日繳交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學員證編號：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者免填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繳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敬請獲錄取實習生的學校系所提供回郵掛號信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元回郵信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82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mb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5:00Z</dcterms:created>
  <dc:creator>jasmine</dc:creator>
  <dc:description/>
  <dc:language>en-US</dc:language>
  <cp:lastModifiedBy>Angel</cp:lastModifiedBy>
  <cp:lastPrinted>2011-10-03T17:24:00Z</cp:lastPrinted>
  <dcterms:modified xsi:type="dcterms:W3CDTF">2014-04-18T07:25:00Z</dcterms:modified>
  <cp:revision>2</cp:revision>
  <dc:subject/>
  <dc:title>國立海洋生物博物館圖書室</dc:title>
</cp:coreProperties>
</file>