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華康魏碑體;Arial Unicode MS"/>
          <w:b/>
          <w:b/>
          <w:bCs/>
          <w:sz w:val="36"/>
          <w:szCs w:val="36"/>
        </w:rPr>
      </w:pPr>
      <w:r>
        <w:rPr>
          <w:rFonts w:eastAsia="華康魏碑體;Arial Unicode MS"/>
          <w:b/>
          <w:bCs/>
          <w:sz w:val="36"/>
          <w:szCs w:val="36"/>
        </w:rPr>
        <w:t>國立台灣師範大學學士班優秀學生獎學金發給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8255</wp:posOffset>
                </wp:positionV>
                <wp:extent cx="279019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獎學金管理委員會議修正通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112.2pt;mso-wrap-distance-left:9.05pt;mso-wrap-distance-right:9.05pt;mso-wrap-distance-top:0pt;mso-wrap-distance-bottom:0pt;margin-top:0.65pt;mso-position-vertical-relative:text;margin-left:268.1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9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獎學金管理委員會議修正通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校為鼓勵學士班優秀學生，進德修業，特訂定本辦法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二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所需經費由本校年度預算編列支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三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名額分配各學系各班一名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四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學金每學期辦理一次（第一學期不包含新生），每名每學期發給新台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壹萬元暨獎狀乙紙。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五條  受領本獎學金資格：前學期所修學分數需達學則規定之下限，學業成績須列全班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前五名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且無一科目不及格，並符合以下條件之一：</w:t>
      </w:r>
    </w:p>
    <w:p>
      <w:pPr>
        <w:pStyle w:val="Normal"/>
        <w:spacing w:lineRule="exact" w:line="460"/>
        <w:ind w:left="1681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、讀書學習：前學期參與學校正式課程以外之學習活動，包含課外閱讀、寫作，參與讀書會、研討會，每週平均達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者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、志工服務：前學期參與校內外舉辦的社區、育幼院、老人服務、課輔、或寒暑假參與各類服務隊等，每學期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、藝文欣賞：前學期參與各種藝文類成果發表會、表演及欣賞演出等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場以上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四、規律運動：前學期進行各項體育活動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含團體及個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每週平均至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次，每次最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分鐘，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五、學校相關單位護照或活動表現優異者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六條  受領本獎學金者，當學期不得兼領校內及政府設置之其他獎學金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七條  請各學系負責甄選推薦，並檢附推薦學生之申請表、前一學期成績單、本校</w:t>
      </w:r>
      <w:r>
        <w:rPr>
          <w:rFonts w:eastAsia="標楷體"/>
          <w:color w:val="000000"/>
          <w:sz w:val="28"/>
          <w:szCs w:val="28"/>
        </w:rPr>
        <w:t>學生數位學習歷程檔案系統證明文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或其他足資證明文件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、該學期未兼領校內獎學金證明等資料，送學務處生活輔導組彙辦。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 xml:space="preserve">第八條  </w:t>
      </w:r>
      <w:r>
        <w:rPr>
          <w:rFonts w:ascii="標楷體" w:hAnsi="標楷體" w:cs="標楷體" w:eastAsia="標楷體"/>
          <w:sz w:val="28"/>
          <w:szCs w:val="28"/>
        </w:rPr>
        <w:t>本辦法經學生事務會議通過，報請校長核定後發布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魏碑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1:00Z</dcterms:created>
  <dc:creator>user</dc:creator>
  <dc:description/>
  <dc:language>en-US</dc:language>
  <cp:lastModifiedBy>Angel</cp:lastModifiedBy>
  <cp:lastPrinted>2013-10-17T15:44:00Z</cp:lastPrinted>
  <dcterms:modified xsi:type="dcterms:W3CDTF">2014-09-24T02:11:00Z</dcterms:modified>
  <cp:revision>2</cp:revision>
  <dc:subject/>
  <dc:title/>
</cp:coreProperties>
</file>